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4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sz w:val="24"/>
        </w:rPr>
        <w:t>Приложение к заявке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ЮМЕ ПРАКТ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4"/>
        </w:rPr>
        <w:t>Наименование прак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20" w:firstLine="70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именование должно быть лаконичным и ярким. Это бренд, призванный привлечь внимание заинтересованных ли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ind w:right="1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Например: «Цифровой преподаватель Кузбасса», «Пять ступеней к мастерству», «Подготовка квалифицированных кадров для цифровой трансформации»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ведения об организации(ях) 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3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780"/>
        <w:gridCol w:w="3160"/>
      </w:tblGrid>
      <w:tr>
        <w:trPr>
          <w:trHeight w:val="242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е наименование организаци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О, должность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акты: адрес, телефон,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указанием организацион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ководителя организации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электронная почта, сайт</w:t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овой форм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аткая характеристика практики 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970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(не более 5000 знаков с пробелами, не считая образца оценочного средств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 краткую характеристику включаются:</w:t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 перечень общих компетенций (ОК), на развитие которых направлена практика, и основания их определения;</w:t>
      </w:r>
    </w:p>
    <w:p>
      <w:pPr>
        <w:pStyle w:val="Normal"/>
        <w:spacing w:lineRule="auto" w:line="232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2"/>
        </w:rPr>
        <w:t>- краткое описание системы и инструментов оценивания (мониторинга) ОК с приложением образца оценочных средств (выбрать один лучший);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краткое описание системы развития ОК и кадрового обеспечения ее функционирования.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Результаты и(или) показатели, на которые повлияло внедрение (социально-экономические и образовательные эффекты).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Результаты и(или) показатели, на которые повлияло внедрение (социально-экономическ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7" w:leader="none"/>
        </w:tabs>
        <w:spacing w:lineRule="auto" w:line="232"/>
        <w:ind w:left="260" w:right="120" w:firstLine="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образовательные эффекты) должны быть значимы для иных организаций, регионов, отраслей, а показатели (критерии, индикаторы) результативности соответствовать задачам.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bookmarkStart w:id="1" w:name="_Hlk67339821"/>
      <w:bookmarkEnd w:id="1"/>
      <w:r>
        <w:rPr>
          <w:rFonts w:eastAsia="Times New Roman" w:cs="Times New Roman" w:ascii="Times New Roman" w:hAnsi="Times New Roman"/>
          <w:i/>
          <w:sz w:val="22"/>
        </w:rPr>
        <w:t xml:space="preserve">Например: 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повышение удовлетворенности работодателей ОК выпускников: по результатам опроса увеличение доли положительных оценок ОК (перечислить ОК)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_ </w:t>
      </w:r>
      <w:r>
        <w:rPr>
          <w:rFonts w:eastAsia="Times New Roman" w:cs="Times New Roman" w:ascii="Times New Roman" w:hAnsi="Times New Roman"/>
          <w:i/>
          <w:sz w:val="22"/>
        </w:rPr>
        <w:t xml:space="preserve">в 2017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_ ___</w:t>
      </w:r>
      <w:r>
        <w:rPr>
          <w:rFonts w:eastAsia="Times New Roman" w:cs="Times New Roman" w:ascii="Times New Roman" w:hAnsi="Times New Roman"/>
          <w:i/>
          <w:sz w:val="22"/>
        </w:rPr>
        <w:t xml:space="preserve">в 2020 г.; </w:t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- повышение доли выпускников, общие компетенции которых соответствуют осваиваемым уровню и содержанию квалификации  с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 xml:space="preserve">____ </w:t>
      </w:r>
      <w:r>
        <w:rPr>
          <w:rFonts w:eastAsia="Times New Roman" w:cs="Times New Roman" w:ascii="Times New Roman" w:hAnsi="Times New Roman"/>
          <w:i/>
          <w:sz w:val="22"/>
        </w:rPr>
        <w:t xml:space="preserve">в 2017 г. до </w:t>
      </w:r>
      <w:r>
        <w:rPr>
          <w:rFonts w:eastAsia="Times New Roman" w:cs="Times New Roman" w:ascii="Times New Roman" w:hAnsi="Times New Roman"/>
          <w:i/>
          <w:sz w:val="22"/>
          <w:u w:val="single"/>
        </w:rPr>
        <w:t>___ ___</w:t>
      </w:r>
      <w:r>
        <w:rPr>
          <w:rFonts w:eastAsia="Times New Roman" w:cs="Times New Roman" w:ascii="Times New Roman" w:hAnsi="Times New Roman"/>
          <w:i/>
          <w:sz w:val="22"/>
        </w:rPr>
        <w:t>в 2020 г.;</w:t>
      </w:r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  <w:bookmarkStart w:id="2" w:name="_Hlk67339821"/>
      <w:bookmarkStart w:id="3" w:name="_Hlk67339821"/>
      <w:bookmarkEnd w:id="3"/>
    </w:p>
    <w:p>
      <w:pPr>
        <w:pStyle w:val="Normal"/>
        <w:spacing w:lineRule="auto" w:line="232"/>
        <w:ind w:left="260" w:right="120"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Резюме практики должно позволить оценить ее по критериям актуальности и результативности (см. п.2.1 и 2.2 Порядка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2987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8.1pt" to="157.05pt,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60" w:right="120" w:hanging="0"/>
        <w:rPr/>
      </w:pPr>
      <w:r>
        <w:rPr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В случае коллективной заявки информация предоставляется о каждой организации, участвующей в реализации практики</w:t>
      </w:r>
    </w:p>
    <w:sectPr>
      <w:type w:val="nextPage"/>
      <w:pgSz w:w="11906" w:h="16838"/>
      <w:pgMar w:left="1440" w:right="846" w:gutter="0" w:header="0" w:top="113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49:00Z</dcterms:created>
  <dc:creator>Клинк Ольга Фридриховна</dc:creator>
  <dc:description/>
  <cp:keywords/>
  <dc:language>en-US</dc:language>
  <cp:lastModifiedBy>Клинк Ольга Фридриховна</cp:lastModifiedBy>
  <dcterms:modified xsi:type="dcterms:W3CDTF">2021-03-22T20:59:00Z</dcterms:modified>
  <cp:revision>3</cp:revision>
  <dc:subject/>
  <dc:title/>
</cp:coreProperties>
</file>